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/>
        <w:drawing>
          <wp:inline distT="0" distB="0" distL="0" distR="0">
            <wp:extent cx="284924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diatric Health History Form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CHILD’S NAME: 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DATE OF BIRTH: _______________________________</w:t>
        <w:tab/>
        <w:tab/>
        <w:tab/>
        <w:t>AGE: 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CHILD’S PEDIATRICIAN/PRIMARY CARE PROVIDER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PRESENT HEALTH CONCER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MEDICINES / VITAMI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HERBS / HOME REMEDIE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ALLERGIES / REACTIONS TO MEDICINES OR VACCINATIONS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  <w:t>____________________________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>PREGNANCY &amp; BIR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Is the child yours by: </w:t>
        <w:tab/>
        <w:t xml:space="preserve">birth </w:t>
        <w:tab/>
        <w:tab/>
        <w:t xml:space="preserve">adoption </w:t>
        <w:tab/>
        <w:t xml:space="preserve">stepchild           </w:t>
        <w:tab/>
        <w:t xml:space="preserve"> other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lease, indicate any medical problems during pregnan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one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other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Delivery by: </w:t>
        <w:tab/>
        <w:tab/>
        <w:t xml:space="preserve">vaginal birth </w:t>
        <w:tab/>
        <w:tab/>
        <w:t xml:space="preserve">caesari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caesarian, why?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premature, why?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irth weight: ____________ Birth length: __________ APGAR score 1 min ______ 5 min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lease indicate any medical problems during the baby’s newborn period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one </w:t>
        <w:tab/>
        <w:t xml:space="preserve">        other ____________________</w:t>
      </w:r>
    </w:p>
    <w:p>
      <w:pPr>
        <w:pStyle w:val="Heading2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UTRITION &amp; FEEDING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Was your child breastfed? </w:t>
        <w:tab/>
        <w:tab/>
        <w:t xml:space="preserve">No </w:t>
        <w:tab/>
        <w:t xml:space="preserve">Yes </w:t>
        <w:tab/>
        <w:t xml:space="preserve">   If yes, how long? 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your child had any unusual feeding/dietary problems? </w:t>
        <w:tab/>
        <w:t xml:space="preserve">No </w:t>
        <w:tab/>
        <w:t xml:space="preserve">Yes </w:t>
        <w:tab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yes, specify: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Milk intake now: Circle type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Cow milk (non-fat      1% fat      2% fat      whole milk) </w:t>
        <w:tab/>
        <w:t>soy milk     rice milk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verage ounces per day (Note: 8 ounces are in 1 cup)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LEEP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Hours per night: __________ Naps (number and length): __________________</w:t>
        <w:tab/>
        <w:t>Any sleep problems? ________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t what age did your child: sit alone _____ walk alone _____ say words 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Toilet train (daytime) _____</w:t>
        <w:tab/>
        <w:tab/>
        <w:tab/>
        <w:tab/>
        <w:t>Girls only: Age at first menstrual period 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DENT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child been seen by a dentist? </w:t>
        <w:tab/>
        <w:t xml:space="preserve">No </w:t>
        <w:tab/>
        <w:t xml:space="preserve">Yes </w:t>
        <w:tab/>
        <w:t>If yes, how often _________ Date of last visit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child had: </w:t>
        <w:tab/>
        <w:t xml:space="preserve">filling </w:t>
        <w:tab/>
        <w:t xml:space="preserve">cap/crown      bridge </w:t>
        <w:tab/>
        <w:t xml:space="preserve">braces </w:t>
        <w:tab/>
        <w:t>other orthodontic work 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AST MEDIC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as your child had: </w:t>
        <w:tab/>
        <w:t xml:space="preserve">chickenpox </w:t>
        <w:tab/>
        <w:t xml:space="preserve">measles </w:t>
        <w:tab/>
        <w:t xml:space="preserve">mumps 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                                            </w:t>
      </w:r>
      <w:r>
        <w:rPr>
          <w:rFonts w:eastAsia="Arial Unicode MS" w:cs="Arial Unicode MS" w:ascii="Arial Unicode MS" w:hAnsi="Arial Unicode MS"/>
          <w:sz w:val="18"/>
          <w:szCs w:val="20"/>
        </w:rPr>
        <w:t xml:space="preserve">rubella meningitis </w:t>
        <w:tab/>
        <w:t>tuberculosis (TB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Please, bring a copy of your child’s immunization record to your appoin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lease, describe any major medical problems and their dates: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ospitalizations / Operations (with dates):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roken bones or severe strains / sprains (with dates)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Major falls, traumas or other injuries (with dates)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FAMILY HISTORY</w:t>
      </w:r>
      <w:r>
        <w:rPr>
          <w:rFonts w:eastAsia="Arial Unicode MS" w:cs="Arial Unicode MS" w:ascii="Arial Unicode MS" w:hAnsi="Arial Unicode MS"/>
          <w:b/>
          <w:bCs/>
          <w:sz w:val="1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lease, circle any family history of the following (indicate who has/had the conditi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lcoholism / drug abuse </w:t>
        <w:tab/>
        <w:t xml:space="preserve">Heart disease or stroke before age 60 </w:t>
        <w:tab/>
        <w:tab/>
        <w:t>Seiz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Psychiatric disorder </w:t>
        <w:tab/>
        <w:tab/>
        <w:t xml:space="preserve">Thyroid disease </w:t>
        <w:tab/>
        <w:tab/>
        <w:tab/>
        <w:tab/>
        <w:t>Kidney Dis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High blood pressure </w:t>
        <w:tab/>
        <w:tab/>
        <w:t xml:space="preserve">Bleeding / clotting problem </w:t>
        <w:tab/>
        <w:tab/>
        <w:t>Birth def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sthma/hay fever/eczema </w:t>
        <w:tab/>
        <w:t>Inherited/genetic dis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SOCI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Birthplace: ________________________________ Current (or upcoming) grad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Who lives at home? Do any of the household members smoke? </w:t>
        <w:tab/>
        <w:tab/>
        <w:t xml:space="preserve">No </w:t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Name </w:t>
        <w:tab/>
        <w:tab/>
        <w:tab/>
        <w:tab/>
        <w:t xml:space="preserve">Age </w:t>
        <w:tab/>
        <w:tab/>
        <w:t xml:space="preserve">Relationship </w:t>
        <w:tab/>
        <w:tab/>
        <w:t>Highest Education Lev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__________________               _________          ________________                ____________________ __________________               _________          ________________</w:t>
        <w:tab/>
        <w:tab/>
        <w:t xml:space="preserve">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__________________               _________          ________________                ____________________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re the child’s parents: </w:t>
        <w:tab/>
        <w:t xml:space="preserve">married </w:t>
        <w:tab/>
        <w:t xml:space="preserve">unmarried </w:t>
        <w:tab/>
        <w:t xml:space="preserve">separated </w:t>
        <w:tab/>
        <w:t xml:space="preserve">divorced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f divorced, when?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Parents’ occupations: Mother __________________</w:t>
        <w:tab/>
        <w:t xml:space="preserve">           Father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hild care situation: parents others (specify who and hours per day) 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oncerns about your child:     Alcohol use     Tobacco     Sexual activity      Aggressive behav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Is violence at home a concern?     No      Yes           Are there guns in the home?      No    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ny concerns about lead exposure? (old home / plumbing / peeling paint)      No    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TV hours daily ________ Computer  hours daily________ Video games hours daily 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2"/>
        </w:rPr>
      </w:pPr>
      <w:r>
        <w:rPr>
          <w:rFonts w:eastAsia="Arial Unicode MS" w:cs="Arial Unicode MS" w:ascii="Arial Unicode MS" w:hAnsi="Arial Unicode MS"/>
          <w:sz w:val="18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SCHOO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Did/does your child attend preschool? </w:t>
        <w:tab/>
        <w:t xml:space="preserve">No </w:t>
        <w:tab/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Current grade ______ Name of school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Any concerns about school performance?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Any concerns about relationships wit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Teachers </w:t>
        <w:tab/>
        <w:t xml:space="preserve">No </w:t>
        <w:tab/>
        <w:t>Yes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Students</w:t>
        <w:tab/>
        <w:tab/>
        <w:t>No</w:t>
        <w:tab/>
        <w:t>Yes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If over 4 years old, does your child have a best friend? </w:t>
        <w:tab/>
        <w:t xml:space="preserve">No </w:t>
        <w:tab/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 xml:space="preserve">Sports / exercise: Type _____________________ How often? 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8"/>
          <w:szCs w:val="20"/>
        </w:rPr>
        <w:t>How long (minutes) ________________________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bCs/>
          <w:sz w:val="18"/>
          <w:szCs w:val="22"/>
        </w:rPr>
        <w:t>REVIEW OF ORGAN SYSTEMS</w:t>
      </w:r>
      <w:r>
        <w:rPr>
          <w:rFonts w:eastAsia="Arial Unicode MS" w:cs="Arial Unicode MS" w:ascii="Arial Unicode MS" w:hAnsi="Arial Unicode MS"/>
          <w:sz w:val="18"/>
          <w:szCs w:val="22"/>
        </w:rPr>
        <w:t xml:space="preserve">: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206375</wp:posOffset>
                </wp:positionV>
                <wp:extent cx="6964680" cy="3053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305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6.25pt;width:548.35pt;height:24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  <w:szCs w:val="20"/>
        </w:rPr>
        <w:t>If child has more than one symptom on a line, circle the relevant one(s).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0795</wp:posOffset>
                </wp:positionV>
                <wp:extent cx="0" cy="30492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.85pt" to="166.2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22225</wp:posOffset>
                </wp:positionV>
                <wp:extent cx="0" cy="30492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1.75pt" to="319.8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Constitutional / Endocrine</w:t>
      </w:r>
      <w:r>
        <w:rPr>
          <w:sz w:val="16"/>
          <w:u w:val="none"/>
        </w:rPr>
        <w:tab/>
        <w:tab/>
        <w:tab/>
      </w:r>
      <w:r>
        <w:rPr>
          <w:sz w:val="16"/>
        </w:rPr>
        <w:t>Gastrointestinal</w:t>
      </w:r>
      <w:r>
        <w:rPr>
          <w:sz w:val="16"/>
          <w:u w:val="none"/>
        </w:rPr>
        <w:tab/>
        <w:tab/>
        <w:tab/>
      </w:r>
      <w:r>
        <w:rPr>
          <w:sz w:val="16"/>
        </w:rPr>
        <w:t>Allergy</w:t>
      </w:r>
    </w:p>
    <w:p>
      <w:pPr>
        <w:pStyle w:val="TextBody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Fever/Chills/Excessive sweating</w:t>
        <w:tab/>
        <w:tab/>
        <w:t xml:space="preserve">     Nausea/Vomiting/Diarrhea</w:t>
        <w:tab/>
        <w:tab/>
        <w:t xml:space="preserve">     Hayfever/Itchy eye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Unexplained weight loss/gain</w:t>
        <w:tab/>
        <w:t xml:space="preserve"> </w:t>
        <w:tab/>
        <w:t xml:space="preserve">     Vomiting</w:t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Skin</w:t>
      </w:r>
    </w:p>
    <w:p>
      <w:pPr>
        <w:pStyle w:val="Heading4"/>
        <w:rPr/>
      </w:pPr>
      <w:r>
        <w:rPr>
          <w:sz w:val="16"/>
        </w:rPr>
        <w:t>Eyes</w:t>
      </w:r>
      <w:r>
        <w:rPr>
          <w:sz w:val="16"/>
          <w:u w:val="none"/>
        </w:rPr>
        <w:tab/>
        <w:tab/>
        <w:tab/>
        <w:tab/>
        <w:tab/>
      </w:r>
      <w:r>
        <w:rPr>
          <w:sz w:val="16"/>
        </w:rPr>
        <w:t>Cardiovascular</w:t>
      </w:r>
      <w:r>
        <w:rPr>
          <w:sz w:val="16"/>
          <w:u w:val="none"/>
        </w:rPr>
        <w:tab/>
        <w:tab/>
        <w:tab/>
        <w:t xml:space="preserve">     Rashes/Unusual mole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 xml:space="preserve">Squinting/ “crossed” eyes/ </w:t>
        <w:tab/>
        <w:tab/>
        <w:tab/>
        <w:t xml:space="preserve">     Tires easily with exertion</w:t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Psychiatric/Emotional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Asymmetric gaze</w:t>
        <w:tab/>
        <w:tab/>
        <w:tab/>
        <w:t xml:space="preserve">     Shortness of breath</w:t>
        <w:tab/>
        <w:tab/>
        <w:t xml:space="preserve">     Speech problem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ab/>
        <w:tab/>
        <w:t xml:space="preserve">     Fainting</w:t>
        <w:tab/>
        <w:tab/>
        <w:tab/>
        <w:t xml:space="preserve">     Anxiety/stress</w:t>
      </w:r>
    </w:p>
    <w:p>
      <w:pPr>
        <w:pStyle w:val="Heading4"/>
        <w:rPr/>
      </w:pPr>
      <w:r>
        <w:rPr>
          <w:sz w:val="16"/>
        </w:rPr>
        <w:t>Ears/Nose/Throat</w:t>
      </w:r>
      <w:r>
        <w:rPr>
          <w:sz w:val="16"/>
          <w:u w:val="none"/>
        </w:rPr>
        <w:tab/>
        <w:tab/>
        <w:tab/>
        <w:tab/>
      </w:r>
      <w:r>
        <w:rPr>
          <w:sz w:val="16"/>
        </w:rPr>
        <w:t>Genitourinary</w:t>
      </w:r>
      <w:r>
        <w:rPr>
          <w:sz w:val="16"/>
          <w:u w:val="none"/>
        </w:rPr>
        <w:tab/>
        <w:tab/>
        <w:tab/>
        <w:t xml:space="preserve">     Problems with sleep/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Unusually loud voice/Hard of</w:t>
        <w:tab/>
        <w:tab/>
        <w:t xml:space="preserve">     Bedwetting</w:t>
        <w:tab/>
        <w:tab/>
        <w:tab/>
        <w:t xml:space="preserve">     nightmare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Hearing</w:t>
        <w:tab/>
        <w:tab/>
        <w:tab/>
        <w:tab/>
        <w:t xml:space="preserve">     Pain with urination</w:t>
        <w:tab/>
        <w:tab/>
        <w:t xml:space="preserve">     Depressio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Mouth breathing/Snoring</w:t>
        <w:tab/>
        <w:tab/>
        <w:tab/>
        <w:t xml:space="preserve">     Discharge:  penis or vagina</w:t>
        <w:tab/>
        <w:t xml:space="preserve">     Nail biting/thumb suckin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Bad Breath</w:t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Neurological</w:t>
      </w: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 xml:space="preserve">     Bad temper/breath holding/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6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Frequent runny nose</w:t>
        <w:tab/>
        <w:tab/>
        <w:tab/>
        <w:t xml:space="preserve">     Headache</w:t>
        <w:tab/>
        <w:tab/>
        <w:tab/>
        <w:t xml:space="preserve">     jealous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Problems with teeth/gums</w:t>
        <w:tab/>
        <w:tab/>
        <w:tab/>
        <w:t xml:space="preserve">     Weakness</w:t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Blood/Lymph</w:t>
      </w:r>
    </w:p>
    <w:p>
      <w:pPr>
        <w:pStyle w:val="Heading4"/>
        <w:rPr/>
      </w:pPr>
      <w:r>
        <w:rPr>
          <w:sz w:val="16"/>
        </w:rPr>
        <w:t>Respiratory</w:t>
      </w:r>
      <w:r>
        <w:rPr>
          <w:sz w:val="16"/>
          <w:u w:val="none"/>
        </w:rPr>
        <w:tab/>
        <w:tab/>
        <w:tab/>
        <w:tab/>
        <w:t xml:space="preserve">     Clumsiness</w:t>
        <w:tab/>
        <w:tab/>
        <w:tab/>
        <w:t xml:space="preserve">     Unexplained lumps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16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sz w:val="16"/>
          <w:szCs w:val="20"/>
        </w:rPr>
        <w:t>Cough/Weeze</w:t>
        <w:tab/>
        <w:tab/>
        <w:tab/>
        <w:tab/>
      </w:r>
      <w:r>
        <w:rPr>
          <w:rFonts w:eastAsia="Arial Unicode MS" w:cs="Arial Unicode MS" w:ascii="Arial Unicode MS" w:hAnsi="Arial Unicode MS"/>
          <w:sz w:val="16"/>
          <w:szCs w:val="20"/>
          <w:u w:val="single"/>
        </w:rPr>
        <w:t>Musculoskeletal</w:t>
      </w: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 xml:space="preserve">     Easy bruising/bleedin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20"/>
        </w:rPr>
      </w:pPr>
      <w:r>
        <w:rPr>
          <w:rFonts w:eastAsia="Arial Unicode MS" w:cs="Arial Unicode MS" w:ascii="Arial Unicode MS" w:hAnsi="Arial Unicode MS"/>
          <w:sz w:val="16"/>
          <w:szCs w:val="20"/>
        </w:rPr>
        <w:tab/>
        <w:tab/>
        <w:tab/>
        <w:tab/>
        <w:tab/>
        <w:t xml:space="preserve">     Muscle/Joint pain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The information that I have provided is to the best of my knowledge, true.</w:t>
      </w:r>
    </w:p>
    <w:p>
      <w:pPr>
        <w:pStyle w:val="TextBody"/>
        <w:autoSpaceDE w:val="false"/>
        <w:rPr>
          <w:rFonts w:ascii="Arial Unicode MS" w:hAnsi="Arial Unicode MS" w:eastAsia="Arial Unicode MS" w:cs="Arial Unicode MS"/>
          <w:b/>
          <w:b/>
          <w:bCs/>
          <w:szCs w:val="18"/>
        </w:rPr>
      </w:pPr>
      <w:r>
        <w:rPr>
          <w:rFonts w:eastAsia="Arial Unicode MS" w:cs="Arial Unicode MS" w:ascii="Arial Unicode MS" w:hAnsi="Arial Unicode MS"/>
          <w:b/>
          <w:bCs/>
          <w:szCs w:val="18"/>
        </w:rPr>
        <w:t>I authorize Dr. _____________________ to speak with or request records from other physicians who, now or in the past, have cared for this child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I authorize the release of correspondences and/or medical records to other medical providers involved in this child’s car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  <w:t>Signature __________________________________________________  Date _____________________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sz w:val="18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</w:rPr>
        <w:t>Printed name __________________________ Relationship to patient ___________________________</w:t>
      </w:r>
    </w:p>
    <w:p>
      <w:pPr>
        <w:pStyle w:val="Heading5"/>
        <w:rPr/>
      </w:pPr>
      <w:r>
        <w:rPr/>
        <w:t>Date intake reviewed ____________________Physician’s signature _____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Unicode MS" w:hAnsi="Arial Unicode MS" w:eastAsia="Arial Unicode MS" w:cs="Arial Unicode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Unicode MS" w:hAnsi="Arial Unicode MS" w:eastAsia="Arial Unicode MS" w:cs="Arial Unicode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Unicode MS" w:hAnsi="Arial Unicode MS" w:eastAsia="Arial Unicode MS" w:cs="Arial Unicode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Unicode MS" w:hAnsi="Arial Unicode MS" w:eastAsia="Arial Unicode MS" w:cs="Arial Unicode MS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Unicode MS" w:hAnsi="Arial Unicode MS" w:eastAsia="Arial Unicode MS" w:cs="Arial Unicode MS"/>
      <w:b/>
      <w:bCs/>
      <w:sz w:val="20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18:00Z</dcterms:created>
  <dc:creator>UHHS User</dc:creator>
  <dc:description/>
  <cp:keywords/>
  <dc:language>en-US</dc:language>
  <cp:lastModifiedBy>Roth, Carol</cp:lastModifiedBy>
  <cp:lastPrinted>2019-02-01T09:16:00Z</cp:lastPrinted>
  <dcterms:modified xsi:type="dcterms:W3CDTF">2019-02-01T14:20:00Z</dcterms:modified>
  <cp:revision>3</cp:revision>
  <dc:subject/>
  <dc:title>Pediatric Health Histo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wpDescription">
    <vt:lpwstr/>
  </property>
  <property fmtid="{D5CDD505-2E9C-101B-9397-08002B2CF9AE}" pid="4" name="display_urn:schemas-microsoft-com:office:office#Author">
    <vt:lpwstr>SharePoint Migration</vt:lpwstr>
  </property>
  <property fmtid="{D5CDD505-2E9C-101B-9397-08002B2CF9AE}" pid="5" name="display_urn:schemas-microsoft-com:office:office#Editor">
    <vt:lpwstr>SharePoint Migration</vt:lpwstr>
  </property>
</Properties>
</file>